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lang w:eastAsia="lt-LT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lt-LT"/>
        </w:rPr>
        <w:t>50 gyvenimo pamokų, kurias verta pasikartoti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 xml:space="preserve">parašė </w:t>
      </w:r>
      <w:hyperlink r:id="rId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lt-LT"/>
          </w:rPr>
          <w:t>CVbankas.lt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, 2012 m. Sausio 6 j., 11:16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1. Tu stipresnis, nei manai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2. Klaidos išmoko svarbių pamokų. Kiekvieną kartą, kai suklysti, esi vienu žingsniu arčiau savo tikslo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3. Nėra nieko, kas tave stabdytų, išskyrus tave patį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4. Tu gali stumtis į priekį toliau negu manai. Tik svarbu to pakankamai norėti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5. Nesvarbu, kiek progresuosi, visada bus žmonių, kurie teigs, kad tavo darbai yra neįgyvendinami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6. Tu esi apribotas savo paties fantazijos. Leisk jai skristi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7. Suvokimas yra realybė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8. Tu gali pasitikėti savo instinktais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9. Yra vienintelis klausimas, kurio turi klausti savęs: "Ką aš daryčiau, jeigu nebijočiau?"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10. Dažnai yra sunku nustatyti, kaip arti sėkmės tu esi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11. Vienintelė klaida, kuri gali tave pažeisti, tai pasirinkimas paprasčiausiai nieko nedaryti, bijant suklysti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12. Niekada neleisk, kad sėkmė užvaldytų tavo galvą, ir niekada neleisk, kad nesėkmės užvaldytų tavo širdį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13. Tu turi nugalėti nemažai blogų dienų, kad užsitarnautum geriausias gyvenime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 xml:space="preserve">14. Gyvenimas yra 10% kas tau nutinka, ir 90% kaip tu į tai reaguoji. 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15. Daryk, ką mėgsti labiausiai, o ne tai, ką manai turintis daryt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16. Juokas geriausias vaistas nuo streso. Dažniau pasijuok iš savęs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17. Jei nori pasijausti turtingu, tiesiog suskaičiuok visus nuostabius dalykus, kuriuos turi ir kurių negalėtum nupirkti už pinigus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18. Atleisti sau pačiam yra daug svarbiau už kitų atleidimus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19. Jei kas rytą atsibustum su mintim, kad kažkas nuostabaus nutiks tavo gyvenime šiandien, tai dažnai suprasi, kad neklydai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20. Būk geras sau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21. Dauguma atvejų nesvarbu ką galvoja žmonės. Sek savo paties tiesa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22. Joks išsilavinimas nėra laiko švaistymas. Paimk kuo daugiau naujų patyrimų iš gyvenimo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23. Gebėjimas priversti vieną žmogų nusišypsoti, gali pakeisti pasaulį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24. Nepamiršk mėgautis savo kelione!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25. Niekada nežinosi, koks stiprus esi, kol buvimas stipriu nebus vienintelis tavo pasirinkimas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26. Kartais geri dalykai žlunga, tam, kad atsitiktų dar geresni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27. Tu negali pakeisti to, su kuo bijai susidurti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28. Ašaros neparodo, kad tu silpnas. Tai taip pat neišsprendžia ir problemų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 xml:space="preserve">29. Nepaisant, kiek daug klaidų padarai ar kaip lėtai progresuoji, tu vis tiek daug labiau pažengęs už tuos, kurie nebando. 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30. Gyvenimas nėra laukimas, kol nurims audra, tai yra mokymasis šokti lietuje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31. Tu gali išmokti daug dalykų iš savo klaidų, jei negaištum laiko jų neigdamas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32. Nustok jaudintis, ką apie tave galvoja kiti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33. Kai baigi vaikytis netinkamų dalykų, tu suteiki šansą geriems dalykams pagauti tave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34. Turi priimti tai, jog kai kurie dalykai niekada nebus tavo, ir išmokti vertinti tai, ką turi tik tu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35. Kaip Henry Ford yra pasakęs "Ar tu manai, kad gali ar tu manai, kad negali, tu esi teisus."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36. Nebijok palikti savo komforto zonos. Kai kurios iš geriausių gyvenimo patirčių apsireikš tik po to, kai išdrįsi pralaimėti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37. Pasidavimas ne visada reiškia, jog tu silpnas, kartais tai reiškia, kad esi pakankamai stiprus ir protingas tai paleisti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38. Tu retai būsi 100% užtikrintas, kad tai suveiks. Bet gali visada 100% būti tikras, kad jei nieko nedarysi tai tikrai nesuveiks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39. Negyvenk praeitimi ir nesirūpink dėl ateities per ilgai. Gyvenimas yra dabar. Gyvenk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 xml:space="preserve">40. Nesvarbu kaip atsargiai rinksi žodžius, kas nors visada juos pakeis ar interpretuos savaip. Tiesiog sakyk, ką reikia. 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41. Negavimas to, ko nori, kartais gali būti sėkmės apsireiškimas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42. Jei esi dėl kažko pametęs galvą, siek to, nepaisant ką galvoja aplinkiniai. Taip įgyvendinamos svajonės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43. Jei darysi tai, ką darai, tai ir gausi tai, ką gauni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44. Kas buvo ir kas bus yra mažyčiai formalumai, palyginus su tuo, kas glūdi mumyse dabar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45. Nesimelsk, kai lyja, jei nesimeldi, kai šviečia saulė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46. Nelauk galimybės, tiesiog griebk ją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47. Jei tai būtų lengva kiekvienas tai darytų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48. Būk pažeidžiamas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49. Problema - tai šansas tau kažko išmokti.</w:t>
      </w:r>
    </w:p>
    <w:p>
      <w:pPr>
        <w:pStyle w:val="Normal"/>
        <w:shd w:fill="FFFFFF" w:val="clear"/>
        <w:spacing w:lineRule="auto" w:line="240" w:before="240" w:after="20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  <w:t>50. Nepriklausomai nuo situacijos, gyvenimas tęsiasi toliau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7"/>
          <w:szCs w:val="17"/>
          <w:lang w:eastAsia="lt-LT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lt-LT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cvbank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7:00Z</dcterms:created>
  <dc:creator>Gintare</dc:creator>
  <dc:description/>
  <dc:language>en-US</dc:language>
  <cp:lastModifiedBy>Gintare</cp:lastModifiedBy>
  <dcterms:modified xsi:type="dcterms:W3CDTF">2012-01-12T14:48:00Z</dcterms:modified>
  <cp:revision>2</cp:revision>
  <dc:subject/>
  <dc:title/>
</cp:coreProperties>
</file>